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2160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4" r="-1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96085</wp:posOffset>
                </wp:positionV>
                <wp:extent cx="5113655" cy="5817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81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2"/>
                              <w:gridCol w:w="99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NDARDNI SADRŽAJ ZA TORBU PRVE POMOĆI 2019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om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vi zavoj, 8 cm x 3 m - jedan jastuči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vi zavoj, 10 cm x 5 m - jedan jastuči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vi zavoj, 12 cm x 5 m - jedan jastuči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aliko - utkani zavoj, 4 cm x 5 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aliko - utkani zavoj, 8 cm x 5 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aliko - utkani zavoj, 12 cm x 5 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aliko - utkani zavoj, 15 cm x 5 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avoj za opekline, 20 x 30 cm - sterilni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avoj za opekline, 50 x 80 cm - sterilni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rokutna marama 100 x 100 x 140 c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erilna pamučna kompresa, 5 x 5 cm, a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erilna pamučna kompresa, 5 x 8 cm, a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erilna pamučna kompresa, 10 x 10 cm, a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erilna pamučna kompresa, 10 x 20 cm, a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Flaster za fiksiranje na kolutu, 2 cm x 5 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Flaster rezan u kutiji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lietilenska vrećica  (najmanje 30 cm x 60 cm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aštitne rukavice za jednokratnu upotrebu M veličine (bez lateksa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olija metalizirana aluminijem, 150 x 200 c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Vata, 50 g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gla sigurnosnica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Škare sa zaobljenim vrho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Zaštitna folija za umjetno disanje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inceta srednje veličin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emijska olovka i blok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58.1pt;mso-wrap-distance-left:0pt;mso-wrap-distance-right:9pt;mso-wrap-distance-top:0pt;mso-wrap-distance-bottom:0pt;margin-top:13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2"/>
                        <w:gridCol w:w="991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7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NDARDNI SADRŽAJ ZA TORBU PRVE POMOĆI 2019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omada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vi zavoj, 8 cm x 3 m - jedan jastuči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vi zavoj, 10 cm x 5 m - jedan jastuči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vi zavoj, 12 cm x 5 m - jedan jastuči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aliko - utkani zavoj, 4 cm x 5 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aliko - utkani zavoj, 8 cm x 5 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aliko - utkani zavoj, 12 cm x 5 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aliko - utkani zavoj, 15 cm x 5 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avoj za opekline, 20 x 30 cm - sterilni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avoj za opekline, 50 x 80 cm - sterilni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rokutna marama 100 x 100 x 140 c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erilna pamučna kompresa, 5 x 5 cm, a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erilna pamučna kompresa, 5 x 8 cm, a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erilna pamučna kompresa, 10 x 10 cm, a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erilna pamučna kompresa, 10 x 20 cm, a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Flaster za fiksiranje na kolutu, 2 cm x 5 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Flaster rezan u kutiji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lietilenska vrećica  (najmanje 30 cm x 60 cm)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aštitne rukavice za jednokratnu upotrebu M veličine (bez lateksa)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olija metalizirana aluminijem, 150 x 200 c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Vata, 50 g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gla sigurnosnica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Škare sa zaobljenim vrho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Zaštitna folija za umjetno disanje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inceta srednje veličine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emijska olovka i blok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Napomena: dozvoljeno je odstupanje mjera pojedinih materijala i pribora za deset posto, deke će biti dostupne na radnim pozicijama iz pp</w:t>
      </w:r>
    </w:p>
    <w:p>
      <w:pPr>
        <w:pStyle w:val="Normal"/>
        <w:spacing w:before="0" w:after="200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19:00Z</dcterms:created>
  <dc:creator>Elza</dc:creator>
  <dc:description/>
  <cp:keywords/>
  <dc:language>en-US</dc:language>
  <cp:lastModifiedBy>Ana Mikulčić</cp:lastModifiedBy>
  <dcterms:modified xsi:type="dcterms:W3CDTF">2019-08-16T10:24:00Z</dcterms:modified>
  <cp:revision>3</cp:revision>
  <dc:subject/>
  <dc:title/>
</cp:coreProperties>
</file>